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Opracowanie: s. Zuzanna Filipczak, s. Arleta Duszyń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ARIUSZ LEKCJI WYCHOWAWCZEJ dla klas I gimnazjum i liceu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OŁU SZKÓŁ URSZULAŃSKICH W RYBNIK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emat: </w:t>
      </w:r>
      <w:r>
        <w:rPr>
          <w:sz w:val="24"/>
          <w:szCs w:val="24"/>
        </w:rPr>
        <w:t>Przyrzeczenie sztandarowe i znak „SERVIAM”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jc w:val="both"/>
        <w:rPr/>
      </w:pPr>
      <w:r>
        <w:rPr>
          <w:sz w:val="24"/>
          <w:szCs w:val="24"/>
        </w:rPr>
        <w:t>Cele lekcji:</w:t>
        <w:tab/>
        <w:t>Poznanie i zrozumienie sensu przyrzeczenia sztandarowego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dentyfikacja wychowanków z treściami przyrzeczenia i zawołaniem „Serviam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 pomocnicze: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kst przyrzeczenia sztandarowego</w:t>
      </w:r>
    </w:p>
    <w:p>
      <w:pPr>
        <w:pStyle w:val="Akapitzlist"/>
        <w:numPr>
          <w:ilvl w:val="0"/>
          <w:numId w:val="4"/>
        </w:numPr>
        <w:rPr/>
      </w:pPr>
      <w:r>
        <w:rPr>
          <w:sz w:val="24"/>
          <w:szCs w:val="24"/>
        </w:rPr>
        <w:t xml:space="preserve">Tekst innych przyrzeczeń, które można zaprezentować uczniom </w:t>
        <w:br/>
        <w:t>(tekst przysięgi małżeńskiej, Roty, przysięgi wojskowej, itp.)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ki z symbolem „SERVIAM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rzeczenie sztandarowe:</w:t>
      </w:r>
    </w:p>
    <w:p>
      <w:pPr>
        <w:pStyle w:val="Normal"/>
        <w:spacing w:lineRule="auto" w:line="24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W obliczu Twoim, o Panie, i przed wszystkimi tu obecnymi,</w:t>
      </w:r>
    </w:p>
    <w:p>
      <w:pPr>
        <w:pStyle w:val="Normal"/>
        <w:spacing w:lineRule="auto" w:line="24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rzekamy na sztandar nasz święty, 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sz w:val="24"/>
          <w:szCs w:val="24"/>
        </w:rPr>
        <w:t>że wiary świętej, katolickiej, do końca życia nie odstąpimy,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sz w:val="24"/>
          <w:szCs w:val="24"/>
        </w:rPr>
        <w:t>że Ojczyznę kochać i wiernie służyć Jej będziemy. Przyrzekamy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bieg lekcji: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óba zrozumienia, co oznacza słowo „przyrzeczenie”. Uczniowie samodzielnie szukają słów bliskoznacznych </w:t>
      </w:r>
    </w:p>
    <w:p>
      <w:pPr>
        <w:pStyle w:val="Normal"/>
        <w:rPr>
          <w:i/>
          <w:i/>
        </w:rPr>
      </w:pPr>
      <w:r>
        <w:rPr>
          <w:i/>
        </w:rPr>
        <w:t>Np. obietnica, zobowiązanie, przysięga, ślub, przymierze, pakt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pytać uczniów, jakie znają przykłady przyrzeczeń? (np. przysięga małżeńska, śluby zakonne, święcenia kapłańskie, przysięga wojskowa, przysięga sądowa, pakty międzynarodowe, przymierze zapisane w Biblii) – (można wykorzystać załącznik 1)</w:t>
      </w:r>
    </w:p>
    <w:p>
      <w:pPr>
        <w:pStyle w:val="Akapitzlist"/>
        <w:numPr>
          <w:ilvl w:val="0"/>
          <w:numId w:val="3"/>
        </w:numPr>
        <w:rPr/>
      </w:pPr>
      <w:r>
        <w:rPr/>
        <w:t>Jakie założenia ma składanie przyrzeczenia? Kiedy ono ma sens?</w:t>
      </w:r>
    </w:p>
    <w:p>
      <w:pPr>
        <w:pStyle w:val="Akapitzlist"/>
        <w:rPr/>
      </w:pPr>
      <w:r>
        <w:rPr/>
        <w:t>- gdy zakłada się obustronną wierność i odpowiedzialność za wypowiedziane słow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jaśnienie uczniom, że aby człowiek mógł wziąć odpowiedzialność za wypowiadane słowa, musi być świadomym co przyrzeka, komu przyrzeka i wierzyć, że uda mu się pozostać wiernym temu przyrzeczeniu.</w:t>
      </w:r>
    </w:p>
    <w:p>
      <w:pPr>
        <w:pStyle w:val="Akapitzlist"/>
        <w:numPr>
          <w:ilvl w:val="0"/>
          <w:numId w:val="3"/>
        </w:numPr>
        <w:spacing w:before="0" w:after="0"/>
        <w:ind w:left="714" w:hanging="357"/>
        <w:contextualSpacing w:val="false"/>
        <w:jc w:val="both"/>
        <w:rPr/>
      </w:pPr>
      <w:r>
        <w:rPr/>
        <w:t>Zapytać uczniów – po wcześniejszym rozdaniu im kartek z przyrzeczeniem (załącznik 2)</w:t>
        <w:br/>
        <w:t>– czy ten tekst jest dla nich w pełni zrozumiały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Calibri" w:cs="Calibri"/>
        </w:rPr>
        <w:t xml:space="preserve"> </w:t>
      </w:r>
      <w:r>
        <w:rPr/>
        <w:t>Jeśli nie – wspólnie wyjaśniamy niezrozumiałe kwesti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Uświadomić uczniom, że będą składali ślubowanie przed Bogiem, przed Jego Obliczem. </w:t>
        <w:br/>
        <w:t>I zawsze to przyrzeczenie będzie ich obowiązywało w sumieniu. Każdy z nich jest odpowiedzialny przed Bogiem i przed sobą za dotrzymanie obietnicy.</w:t>
      </w:r>
    </w:p>
    <w:p>
      <w:pPr>
        <w:pStyle w:val="Normal"/>
        <w:rPr/>
      </w:pPr>
      <w:r>
        <w:rPr/>
        <w:t>CZĘŚĆ II – symbol SERVIAM</w:t>
      </w:r>
    </w:p>
    <w:p>
      <w:pPr>
        <w:pStyle w:val="Akapitzlist"/>
        <w:numPr>
          <w:ilvl w:val="0"/>
          <w:numId w:val="3"/>
        </w:numPr>
        <w:rPr/>
      </w:pPr>
      <w:r>
        <w:rPr/>
        <w:t>Wyjaśnienie uczniom sensu słowa „Serviam – Będę służył!”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dział uczniów na 4 grupy. Każda z grup otrzymuje kolorowe logo SERVIAM z miejscami do uzupełnienia (załącznik 3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dczytanie pracy w grupach i przedstawienie prawidłowego wyjaśnienia symboliki znaku SERVIA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Jeżeli zostanie czas – warto porozmawiać z uczniami o postawie służby, albo przeznaczyć na to osobną lekcję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RVI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26479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Jest to odznaka przyznawana uczniom po ukończeniu szkoły jako najwyższe wyróżnienie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naczenie symboliki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Serviam (łac.) - będę służyć Bogu, Kościołowi, rodzinie, społeczeństwu.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Kształt odznaki – tarcza – jako tarcza obronna przeciw złym mocom.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Kolor zielony – nadzieja.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7 gwiazd – oznacza ideały, do których uczniowie powinni dążyć: </w:t>
        <w:br/>
        <w:t>„przez trudy do gwiazd”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Układ gwiazd – to Mała Niedźwiedzica, oznacza męstwo, odwagę, </w:t>
        <w:br/>
        <w:t xml:space="preserve">a jednocześnie niedźwiedzica, to po łacinie „ursa” </w:t>
        <w:br/>
        <w:softHyphen/>
        <w:t>– kojarzy się ze świętą Urszulą – patronką Urszulanek.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/>
        <w:t>Krzyż – oznacza wiarę, która ma cechować ucz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oszenie znaczka ma być zobowiązaniem, by iść przez życie służą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ŁĄCZNIK 1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pl-PL"/>
        </w:rPr>
        <w:t xml:space="preserve">ROTA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708" w:hanging="0"/>
        <w:rPr>
          <w:rFonts w:cs="Calibri"/>
          <w:lang w:eastAsia="pl-PL"/>
        </w:rPr>
      </w:pPr>
      <w:r>
        <w:rPr>
          <w:rFonts w:cs="Calibri"/>
          <w:lang w:eastAsia="pl-PL"/>
        </w:rPr>
        <w:t>Nie rzucim ziemi skąd nasz ród, </w:t>
        <w:br/>
        <w:t>Nie damy pogrześć mowy, </w:t>
        <w:br/>
        <w:t>Polski my naród, polski lud, </w:t>
        <w:br/>
        <w:t>Królewski szczep piastowy. </w:t>
        <w:br/>
        <w:t>Nie damy by nas zniemczył wróg! </w:t>
        <w:br/>
        <w:t>Tak nam dopomóż Bóg! </w:t>
        <w:br/>
        <w:t>Tak nam dopomóż Bóg! </w:t>
      </w:r>
    </w:p>
    <w:p>
      <w:pPr>
        <w:pStyle w:val="Normal"/>
        <w:spacing w:before="280" w:after="280"/>
        <w:ind w:left="708" w:hanging="0"/>
        <w:rPr>
          <w:rFonts w:cs="Calibri"/>
          <w:lang w:eastAsia="pl-PL"/>
        </w:rPr>
      </w:pPr>
      <w:r>
        <w:rPr>
          <w:rFonts w:cs="Calibri"/>
          <w:lang w:eastAsia="pl-PL"/>
        </w:rPr>
        <w:t>Do krwi ostatniej kropli z żył </w:t>
        <w:br/>
        <w:t>Bronić będziemy ducha, </w:t>
        <w:br/>
        <w:t>Aż się rozpadnie w proch i w pył </w:t>
        <w:br/>
        <w:t>Krzyżacka zawierucha. </w:t>
        <w:br/>
        <w:t>Twierdzą nam będzie każdy próg. </w:t>
        <w:br/>
        <w:t>Tak nam dopomóż Bóg! </w:t>
        <w:br/>
        <w:t>Tak nam dopomóż Bóg! </w:t>
        <w:br/>
        <w:t>Nie będzie Niemiec pluł nam w twarz, </w:t>
        <w:br/>
        <w:t>Ni dzieci nam germanił! </w:t>
        <w:br/>
        <w:t>Orężny wstanie hufiec nasz, </w:t>
        <w:br/>
        <w:t>Duch będzie nam hetmanił. </w:t>
        <w:br/>
        <w:t>Pójdziem, gdy zabrzmi złoty róg. </w:t>
        <w:br/>
        <w:t>Tak nam dopomóż Bóg! </w:t>
        <w:br/>
        <w:t>Tak nam dopomóż Bóg! </w:t>
      </w:r>
    </w:p>
    <w:p>
      <w:pPr>
        <w:pStyle w:val="Normal"/>
        <w:spacing w:before="280" w:after="280"/>
        <w:ind w:left="708" w:hanging="0"/>
        <w:rPr/>
      </w:pPr>
      <w:r>
        <w:rPr>
          <w:rFonts w:cs="Calibri"/>
          <w:lang w:eastAsia="pl-PL"/>
        </w:rPr>
        <w:t>Nie damy miana Polski zgnieść, </w:t>
        <w:br/>
        <w:t>Nie pójdziem żywo w trumnę</w:t>
        <w:br/>
        <w:t>W Ojczyzny imię i w jej cześć </w:t>
        <w:br/>
        <w:t>Podnosim czoła dumne. </w:t>
        <w:br/>
        <w:t>Odzyska ziemię dziadów wnuk. </w:t>
        <w:br/>
        <w:t>Tak nam dopomóż Bóg! </w:t>
        <w:br/>
        <w:t>Tak nam dopomóż Bóg!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IĘGA MAŁŻEŃSKA</w:t>
      </w:r>
    </w:p>
    <w:p>
      <w:pPr>
        <w:pStyle w:val="Normal"/>
        <w:spacing w:before="0" w:after="120"/>
        <w:jc w:val="both"/>
        <w:rPr/>
      </w:pPr>
      <w:r>
        <w:rPr/>
        <w:t xml:space="preserve">Ja ...(imię Pana Młodego) biorę Ciebie...(imię </w:t>
      </w:r>
      <w:r>
        <w:rPr>
          <w:bCs/>
        </w:rPr>
        <w:t>Panny</w:t>
      </w:r>
      <w:r>
        <w:rPr/>
        <w:t xml:space="preserve"> Młodej) za żonę i ślubuję Ci miłość, </w:t>
      </w:r>
      <w:r>
        <w:rPr>
          <w:bCs/>
        </w:rPr>
        <w:t>wierność</w:t>
      </w:r>
      <w:r>
        <w:rPr/>
        <w:t xml:space="preserve"> </w:t>
        <w:br/>
        <w:t xml:space="preserve">i uczciwość małżeńską oraz to że Cię nie opuszczę aż do śmierci. Tak mi dopomóż Panie Boże Wszechmogący w Trójcy Jedyny i Wszyscy Święci. </w:t>
      </w:r>
    </w:p>
    <w:p>
      <w:pPr>
        <w:pStyle w:val="Normal"/>
        <w:spacing w:before="0" w:after="120"/>
        <w:rPr/>
      </w:pPr>
      <w:r>
        <w:rPr/>
        <w:t>(Następnie te same słowa powtarza Pani Młoda... )</w:t>
      </w:r>
    </w:p>
    <w:p>
      <w:pPr>
        <w:pStyle w:val="Normal"/>
        <w:spacing w:before="0" w:after="120"/>
        <w:rPr/>
      </w:pPr>
      <w:r>
        <w:rPr/>
        <w:t xml:space="preserve">(przy wymianie </w:t>
      </w:r>
      <w:r>
        <w:rPr>
          <w:bCs/>
        </w:rPr>
        <w:t>obrączek</w:t>
      </w:r>
      <w:r>
        <w:rPr/>
        <w:t xml:space="preserve"> Pan Młody mówi: )</w:t>
      </w:r>
    </w:p>
    <w:p>
      <w:pPr>
        <w:pStyle w:val="Normal"/>
        <w:spacing w:before="0" w:after="120"/>
        <w:jc w:val="both"/>
        <w:rPr/>
      </w:pPr>
      <w:r>
        <w:rPr/>
        <w:t xml:space="preserve">...(imię Panny Młodej) przyjmij tę obrączkę jako znak mojej </w:t>
      </w:r>
      <w:r>
        <w:rPr>
          <w:bCs/>
        </w:rPr>
        <w:t>miłości</w:t>
      </w:r>
      <w:r>
        <w:rPr/>
        <w:t xml:space="preserve"> i wierności, w imię Ojca i Syna </w:t>
        <w:br/>
        <w:t>i Ducha Świętego. (Te same słowa powtarza Pani Młoda...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IĘGA W USC</w:t>
      </w:r>
    </w:p>
    <w:p>
      <w:pPr>
        <w:pStyle w:val="Normal"/>
        <w:rPr/>
      </w:pPr>
      <w:r>
        <w:rPr/>
        <w:t xml:space="preserve">zaczyna Pan Młody: </w:t>
      </w:r>
    </w:p>
    <w:p>
      <w:pPr>
        <w:pStyle w:val="Normal"/>
        <w:jc w:val="both"/>
        <w:rPr/>
      </w:pPr>
      <w:r>
        <w:rPr/>
        <w:t>Świadomy praw i obowiązków wynikających z założenia rodziny, uroczyście oświadczam, że wstępuję w związek małżeński z (...imię Panny Młodej) i przyrzekam, że uczynię wszystko aby nasze małżeństwo, było zgodne, szczęśliwe i trwałe.</w:t>
      </w:r>
    </w:p>
    <w:p>
      <w:pPr>
        <w:pStyle w:val="Normal"/>
        <w:rPr/>
      </w:pPr>
      <w:r>
        <w:rPr/>
        <w:t>(Następnie te same słowa powtarza Pani Młoda...)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RZYRZECZENIE LEKARSKIE obowiązujące w Polsce</w:t>
      </w:r>
    </w:p>
    <w:p>
      <w:pPr>
        <w:pStyle w:val="Normal"/>
        <w:jc w:val="both"/>
        <w:rPr/>
      </w:pPr>
      <w:r>
        <w:rPr/>
        <w:t>Przyjmuję z szacunkiem i wdzięcznością dla moich Mistrzów nadany mi tytuł lekarza i w pełni świadomy związanych z nim obowiązków przyrzekam:</w:t>
      </w:r>
    </w:p>
    <w:p>
      <w:pPr>
        <w:pStyle w:val="Akapitzlist"/>
        <w:numPr>
          <w:ilvl w:val="0"/>
          <w:numId w:val="2"/>
        </w:numPr>
        <w:spacing w:before="0" w:after="120"/>
        <w:ind w:left="567" w:hanging="207"/>
        <w:contextualSpacing/>
        <w:rPr/>
      </w:pPr>
      <w:r>
        <w:rPr/>
        <w:t>obowiązki te sumiennie spełniać;</w:t>
      </w:r>
    </w:p>
    <w:p>
      <w:pPr>
        <w:pStyle w:val="Akapitzlist"/>
        <w:numPr>
          <w:ilvl w:val="0"/>
          <w:numId w:val="2"/>
        </w:numPr>
        <w:spacing w:before="0" w:after="120"/>
        <w:ind w:left="567" w:hanging="207"/>
        <w:contextualSpacing/>
        <w:rPr/>
      </w:pPr>
      <w:r>
        <w:rPr/>
        <w:t>służyć życiu i zdrowiu ludzkiemu;</w:t>
      </w:r>
    </w:p>
    <w:p>
      <w:pPr>
        <w:pStyle w:val="Akapitzlist"/>
        <w:numPr>
          <w:ilvl w:val="0"/>
          <w:numId w:val="2"/>
        </w:numPr>
        <w:spacing w:before="0" w:after="120"/>
        <w:ind w:left="567" w:hanging="207"/>
        <w:contextualSpacing/>
        <w:jc w:val="both"/>
        <w:rPr/>
      </w:pPr>
      <w:r>
        <w:rPr/>
        <w:t>według najlepszej mej wiedzy przeciwdziałać cierpieniu i zapobiegać chorobom, a chorym nieść pomoc bez żadnych różnic, takich jak: rasa, religia, narodowość, poglądy polityczne, stan majątkowy i inne, mając na celu wyłącznie ich dobro i okazując należny im szacunek;</w:t>
      </w:r>
    </w:p>
    <w:p>
      <w:pPr>
        <w:pStyle w:val="Akapitzlist"/>
        <w:numPr>
          <w:ilvl w:val="0"/>
          <w:numId w:val="2"/>
        </w:numPr>
        <w:spacing w:before="0" w:after="120"/>
        <w:ind w:left="567" w:hanging="207"/>
        <w:contextualSpacing/>
        <w:rPr/>
      </w:pPr>
      <w:r>
        <w:rPr/>
        <w:t>nie nadużywać ich zaufania i dochować tajemnicy lekarskiej nawet po śmierci chorego;</w:t>
      </w:r>
    </w:p>
    <w:p>
      <w:pPr>
        <w:pStyle w:val="Akapitzlist"/>
        <w:numPr>
          <w:ilvl w:val="0"/>
          <w:numId w:val="2"/>
        </w:numPr>
        <w:spacing w:before="0" w:after="120"/>
        <w:ind w:left="567" w:hanging="207"/>
        <w:contextualSpacing/>
        <w:jc w:val="both"/>
        <w:rPr/>
      </w:pPr>
      <w:r>
        <w:rPr/>
        <w:t xml:space="preserve">strzec godności stanu lekarskiego i niczym jej nie splamić, a do kolegów lekarzy odnosić się </w:t>
        <w:br/>
        <w:t xml:space="preserve">z należną im życzliwością, nie podważając zaufania do nich, jednak postępując bezstronnie </w:t>
        <w:br/>
        <w:t>i mając na względzie dobro chorych;</w:t>
      </w:r>
    </w:p>
    <w:p>
      <w:pPr>
        <w:pStyle w:val="Akapitzlist"/>
        <w:numPr>
          <w:ilvl w:val="0"/>
          <w:numId w:val="2"/>
        </w:numPr>
        <w:spacing w:before="0" w:after="120"/>
        <w:ind w:left="567" w:hanging="207"/>
        <w:contextualSpacing/>
        <w:jc w:val="both"/>
        <w:rPr>
          <w:b/>
          <w:b/>
          <w:sz w:val="20"/>
          <w:szCs w:val="20"/>
        </w:rPr>
      </w:pPr>
      <w:r>
        <w:rPr/>
        <w:t>stale poszerzać swą wiedzę lekarską i podawać do wiadomości świata lekarskiego wszystko to, co uda mi się wynaleźć i udoskonalić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IĘGA ŻOŁNIERSKA</w:t>
      </w:r>
      <w:r>
        <w:rPr>
          <w:b/>
          <w:i/>
          <w:sz w:val="24"/>
          <w:szCs w:val="24"/>
        </w:rPr>
        <w:t xml:space="preserve"> Powstanie Wielkopolskie 1918-1919</w:t>
      </w:r>
    </w:p>
    <w:p>
      <w:pPr>
        <w:pStyle w:val="Normal"/>
        <w:jc w:val="both"/>
        <w:rPr/>
      </w:pPr>
      <w:r>
        <w:rPr/>
        <w:t xml:space="preserve">W obliczu Boga Wszechmogącego w Trójcy Świętej Jedynego ślubuję, że Polsce, Ojczyźnie mojej </w:t>
        <w:br/>
        <w:t xml:space="preserve">i sprawie całego Narodu Polskiego zawsze i wszędzie służyć będę, że kraju Ojczystego i dobra narodowego do ostatniej kropli krwi bronić będę, że Komisarzowi Naczelnej Rady Ludowej </w:t>
        <w:br/>
        <w:t xml:space="preserve">w Poznaniu i dowódcom, i przełożonym swoim mianowanym przez tenże Komisariat, zawsze </w:t>
        <w:br/>
        <w:t>i wszędzie posłuszny będę, że w ogóle tak zachowywać się będę, jak przystoi na mężnego i prawego żołnierza-Polaka, że po zjednoczeniu Polski złożę przysięgę żołnierską, ustanowioną przez polską zwierzchność państwową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Powstanie Wielkopolskie 1918-1919. Wybór źródeł", Wybór i opracowanie Antoni Czubiński</w:t>
        <w:br/>
        <w:t>i Bogusław Polak, Poznań 198,3 s. 207, 224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TA PRZYSIĘGI WOJSKOWEJ W RP</w:t>
      </w:r>
    </w:p>
    <w:p>
      <w:pPr>
        <w:pStyle w:val="Normal"/>
        <w:jc w:val="both"/>
        <w:rPr/>
      </w:pPr>
      <w:r>
        <w:rPr/>
        <w:t xml:space="preserve">Ja, żołnierz Wojska Polskiego, przysięgam służyć wiernie Rzeczypospolitej Polskiej, bronić jej niepodległości i granic. Stać na straży Konstytucji, strzec honoru żołnierza polskiego, sztandaru wojskowego bronić. Za sprawę mojej Ojczyzny w potrzebie, krwi własnej ani życia nie szczędzić. </w:t>
        <w:br/>
        <w:t>Tak mi dopomóż Bóg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2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200"/>
        <w:rPr>
          <w:b/>
          <w:b/>
        </w:rPr>
      </w:pPr>
      <w:r>
        <w:rPr>
          <w:b/>
        </w:rPr>
        <w:t>Przyrzeczenie sztandarowe:</w:t>
      </w:r>
    </w:p>
    <w:p>
      <w:pPr>
        <w:pStyle w:val="Normal"/>
        <w:rPr/>
      </w:pPr>
      <w:r>
        <w:rPr/>
        <w:t>W obliczu Twoim, o Panie, i przed wszystkimi tu obecnymi,</w:t>
      </w:r>
    </w:p>
    <w:p>
      <w:pPr>
        <w:pStyle w:val="Normal"/>
        <w:rPr/>
      </w:pPr>
      <w:r>
        <w:rPr/>
        <w:t xml:space="preserve">przyrzekamy na sztandar nasz święty, </w:t>
      </w:r>
    </w:p>
    <w:p>
      <w:pPr>
        <w:pStyle w:val="Normal"/>
        <w:rPr/>
      </w:pPr>
      <w:r>
        <w:rPr/>
        <w:t>że wiary świętej, katolickiej, do końca życia nie odstąpimy,</w:t>
      </w:r>
    </w:p>
    <w:p>
      <w:pPr>
        <w:pStyle w:val="Normal"/>
        <w:rPr/>
      </w:pPr>
      <w:r>
        <w:rPr/>
        <w:t>że Ojczyznę kochać i wiernie służyć Jej będziemy. Przyrzekam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60" w:after="200"/>
        <w:rPr>
          <w:b/>
          <w:b/>
        </w:rPr>
      </w:pPr>
      <w:r>
        <w:rPr>
          <w:b/>
        </w:rPr>
        <w:t>Przyrzeczenie sztandarowe:</w:t>
      </w:r>
    </w:p>
    <w:p>
      <w:pPr>
        <w:pStyle w:val="Normal"/>
        <w:rPr/>
      </w:pPr>
      <w:r>
        <w:rPr/>
        <w:t>W obliczu Twoim, o Panie, i przed wszystkimi tu obecnymi,</w:t>
      </w:r>
    </w:p>
    <w:p>
      <w:pPr>
        <w:pStyle w:val="Normal"/>
        <w:rPr/>
      </w:pPr>
      <w:r>
        <w:rPr/>
        <w:t xml:space="preserve">przyrzekamy na sztandar nasz święty, </w:t>
      </w:r>
    </w:p>
    <w:p>
      <w:pPr>
        <w:pStyle w:val="Normal"/>
        <w:rPr/>
      </w:pPr>
      <w:r>
        <w:rPr/>
        <w:t>że wiary świętej, katolickiej, do końca życia nie odstąpimy,</w:t>
      </w:r>
    </w:p>
    <w:p>
      <w:pPr>
        <w:pStyle w:val="Normal"/>
        <w:rPr/>
      </w:pPr>
      <w:r>
        <w:rPr/>
        <w:t>że Ojczyznę kochać i wiernie służyć Jej będziemy. Przyrzekamy!</w:t>
      </w:r>
    </w:p>
    <w:p>
      <w:pPr>
        <w:pStyle w:val="Normal"/>
        <w:rPr/>
      </w:pPr>
      <w:r>
        <w:rPr/>
      </w:r>
    </w:p>
    <w:p>
      <w:pPr>
        <w:pStyle w:val="Normal"/>
        <w:spacing w:before="360" w:after="200"/>
        <w:rPr>
          <w:b/>
          <w:b/>
        </w:rPr>
      </w:pPr>
      <w:r>
        <w:rPr>
          <w:b/>
        </w:rPr>
        <w:t>Przyrzeczenie sztandarowe:</w:t>
      </w:r>
    </w:p>
    <w:p>
      <w:pPr>
        <w:pStyle w:val="Normal"/>
        <w:rPr/>
      </w:pPr>
      <w:r>
        <w:rPr/>
        <w:t>W obliczu Twoim, o Panie, i przed wszystkimi tu obecnymi,</w:t>
      </w:r>
    </w:p>
    <w:p>
      <w:pPr>
        <w:pStyle w:val="Normal"/>
        <w:rPr/>
      </w:pPr>
      <w:r>
        <w:rPr/>
        <w:t xml:space="preserve">przyrzekamy na sztandar nasz święty, </w:t>
      </w:r>
    </w:p>
    <w:p>
      <w:pPr>
        <w:pStyle w:val="Normal"/>
        <w:rPr/>
      </w:pPr>
      <w:r>
        <w:rPr/>
        <w:t>że wiary świętej, katolickiej, do końca życia nie odstąpimy,</w:t>
      </w:r>
    </w:p>
    <w:p>
      <w:pPr>
        <w:pStyle w:val="Normal"/>
        <w:rPr/>
      </w:pPr>
      <w:r>
        <w:rPr/>
        <w:t>że Ojczyznę kochać i wiernie służyć Jej będziemy. Przyrzekamy!</w:t>
      </w:r>
    </w:p>
    <w:p>
      <w:pPr>
        <w:pStyle w:val="Normal"/>
        <w:rPr/>
      </w:pPr>
      <w:r>
        <w:rPr/>
      </w:r>
    </w:p>
    <w:p>
      <w:pPr>
        <w:pStyle w:val="Normal"/>
        <w:spacing w:before="360" w:after="200"/>
        <w:rPr>
          <w:b/>
          <w:b/>
        </w:rPr>
      </w:pPr>
      <w:r>
        <w:rPr>
          <w:b/>
        </w:rPr>
        <w:t>Przyrzeczenie sztandarowe:</w:t>
      </w:r>
    </w:p>
    <w:p>
      <w:pPr>
        <w:pStyle w:val="Normal"/>
        <w:rPr/>
      </w:pPr>
      <w:r>
        <w:rPr/>
        <w:t>W obliczu Twoim, o Panie, i przed wszystkimi tu obecnymi,</w:t>
      </w:r>
    </w:p>
    <w:p>
      <w:pPr>
        <w:pStyle w:val="Normal"/>
        <w:rPr/>
      </w:pPr>
      <w:r>
        <w:rPr/>
        <w:t xml:space="preserve">przyrzekamy na sztandar nasz święty, </w:t>
      </w:r>
    </w:p>
    <w:p>
      <w:pPr>
        <w:pStyle w:val="Normal"/>
        <w:rPr/>
      </w:pPr>
      <w:r>
        <w:rPr/>
        <w:t>że wiary świętej, katolickiej, do końca życia nie odstąpimy,</w:t>
      </w:r>
    </w:p>
    <w:p>
      <w:pPr>
        <w:pStyle w:val="Normal"/>
        <w:rPr/>
      </w:pPr>
      <w:r>
        <w:rPr/>
        <w:t>że Ojczyznę kochać i wiernie służyć Jej będziemy. Przyrzekamy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RVI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2175" cy="2332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Jest to odznaka przyznawana uczniom po ukończeniu szkoły jako najwyższe wyróżnienie.</w:t>
      </w:r>
    </w:p>
    <w:p>
      <w:pPr>
        <w:pStyle w:val="Normal"/>
        <w:jc w:val="both"/>
        <w:rPr/>
      </w:pPr>
      <w:r>
        <w:rPr/>
        <w:t>Znaczenie symboliki: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Serviam (łac.) -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Kształt odznaki –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Kolor zielony –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7 gwiazd –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Układ gwiazd –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Krzyż – 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continuous"/>
      <w:pgSz w:w="11906" w:h="16838"/>
      <w:pgMar w:left="1417" w:right="1417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30:00Z</dcterms:created>
  <dc:creator/>
  <dc:description/>
  <dc:language>en-US</dc:language>
  <cp:lastModifiedBy/>
  <dcterms:modified xsi:type="dcterms:W3CDTF">2011-10-03T14:30:00Z</dcterms:modified>
  <cp:revision>1</cp:revision>
  <dc:subject/>
  <dc:title/>
</cp:coreProperties>
</file>