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spacing w:before="0" w:after="120"/>
        <w:contextualSpacing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Droga Krzyżowa z s.Kajusą i s.Akwil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Kłaniamy Ci się Panie Jezu Chryste i błogosławimy Tobie, </w:t>
        <w:br/>
        <w:t>żeś przez krzyż i mękę swoją świat odkupić raczy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Któryś za nas cierpiał rany, Jezu Chryste, zmiłuj się nad nam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tacja I Jezus skazany na śmier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niepewności jaki przeżywamy teraz, jak bardzo może nas ubogacić w zasługi, bylebyśmy umieli z tego skorzystać i nie stracić ani jednej chwili. (…)  Gdy ci nieraz trudno żyć, to wspomnij sobie, że Pan Bóg się Tobą opiekuje i nie wypuści cię nigdy ze swojej ręki – tylko ty nie zbaczaj z drogi. Bóg o nas myśli i kocha nas więcej, niż sobie to wyobrażamy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s. Akwil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tacja II Jezus bierze krzyż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Pragnę jedynie spełnienia woli Bożej. (…) Staram się tę wolę Bożą spełniać i jest to dla mnie największym szczęściem i mogę powiedzieć za św. Franciszkiem: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>Bóg mój i wszystko moj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. Żywo w pamięci zapisały mi się słowa: ażeby być dobrą zakonnicą trzeba stać się ofiarą, ażeby stać się ofiarą, trzeba się wyniszczyć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 xml:space="preserve">s. Kajusa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tacja III Jezus upada po raz pierwsz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łównie się dzisiaj zastanawiałam, że tak powoli rozwija się życie duchowe, tak wciąż się myśli i mówi </w:t>
        <w:br/>
        <w:t>o pracy, o zmęczeniu, o cierpieniu, o przeciwnościach i tym, co się dzieje w świecie, a za mało o modlitwie, o złączeniu duszy z Bogiem, o poznawaniu Boga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s. Akwil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tacja IV Jezus spotyka swoją Matkę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Maryja jest Matką kochającą, a jaką ofiarę składa  Ojcu, z tego, co miała najdroższego. (…) nie prosi Jezusa, aby został przy niej. (..) W czasie męki idzie  za swoim ukochanym Synem, staje pod krzyżem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>s. Kajus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Stacja V Szymon z Cyreny pomaga nieść krzyż Jezusowi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Nieraz odrywam myśli od siebie samej, idę, a raczej przenoszę sie myślą w świat wielki i szeroki, a bardzo cierpiący. Często opanowuje serce moje smutek na myśl, jak cierpią nasi bracia i siostry, jak nie mogę im niczym pomóc. Długo w tym smutku nie zostaję, bo wiem, że (…) Ojcem i Panem tego świata jest sam Bóg i wszystko jest w rękach Boga. Na tę myśl uspokajam się i modlę sie za świat cały, by wynagradzać </w:t>
        <w:br/>
        <w:t>za to wszystko, co się dzieje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>s. Akwil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tacja VI Weronika ociera Oblicze Chrystu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yślę  o piękności Boga i kiedy się modlę, wpatruję się w obraz Serca Jezusowego, które kocham ponad wszystko na świecie – to wtedy odczuwam wewnętrznie jak dobry, jak  piękny, jak święty jest Pan Bóg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s. Akwil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tacja VII Jezus upada po raz drugi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Starałam się wyniszczyć miłość własną i pychę w ogniu miłości Bożej, poprzez ciągłą pracę nad sobą, chociaż nie zawsze to mi się udawało (…) Gwałtem musiałam zwyciężać moje złe skłonności. Pan Jezus </w:t>
        <w:br/>
        <w:t xml:space="preserve">po każdym takim zwycięstwie raczył mi dać nowy zapał do pracy nad sobą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>s. Kajus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tacja VIII Jezus spotyka płaczące niewiast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kryj się cała w miłosierdziu Bożym, tam Będzie bezpieczne miejsce dla ciebie. Niech Chrystus otoczy cię płaszczem swej opieki, byś przeszła przez życie szczęśliwie, byś całą duszą dążyła do Boga jako jedynego swego celu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S. Akwila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Stacja IX Jezus upada po raz trzeci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(…) Tak często jestem rozproszona. Codziennie na nowo zaczynam i codziennie to samo. Ach, jak się tu uwydatnia ta moja nędza, tyle wciąż ponawianych niewierności. Rzucam się w przepaść miłosierdzia Bożego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>s. Kajus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tacja X Jezus z szat obnażony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(…) Bóg zniża się do tych, którzy cierpią w milczeniu i szczególną opieką otacza. A kogo Bóg ma w opiece, temu nikt i nic zaszkodzić nie może, choćby się zdawało, że wszystko jest przeciw niemu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>s. Akwil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Stacja XI Jezus przybity do krzyż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iłowałeś mnie i samego siebie wydałeś za mnie. O Boże, poświęcam życie moje na większą chwałę Twoją, moje myśli, uczucia, słowa i prace i mój stosunek do bliźniego, aby zdążały tylko do Bog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s. Kaju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tacja XII Jezus umiera na krzyżu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ziękujmy Bogu, że tak długo czekał na nas i miłujmy Go. Obraziliśmy Boga niewdzięcznością, posądzaniem, wyobraźnią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Mimo wszystko jeszcze nas miłujesz. Zapłaciłeś za to tak wielkim cierpieniem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>s. Akwil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tacja XIII Jezus zdjęty z krzyż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kończy się czas wygnania i nadejdzie życie inne, życie wieczne (…) Jeżeli [Bóg] dopuszcza na nas jakieś udręki, to tylko dla naszego dobra. Jego Boska dobroć wspiera nas i zawsze wspierać będzie, ilekroć </w:t>
        <w:br/>
        <w:t>w pokorze do Niego udawać się będziem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s. Akwil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tacja XIV Ciało Jezusa złożone do grobu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(…) Już teraz pocieszam się tym, że nie za długo, bo gdy przestąpię próg wieczności, zobaczę się z mymi najdroższymi, których kochałam na ziemi. I już nigdy się nie rozłączymy, lecz na wieki będziemy uwielbiać nieskończoną dobroć Bożą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>s. Akwil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rac. s. Klemensa Misiurewicz OSU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">
    <w:name w:val="akapi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rodlo">
    <w:name w:val="zrodl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7:39:00Z</dcterms:created>
  <dc:creator/>
  <dc:description/>
  <dc:language>en-US</dc:language>
  <cp:lastModifiedBy/>
  <dcterms:modified xsi:type="dcterms:W3CDTF">2012-03-21T17:39:00Z</dcterms:modified>
  <cp:revision>1</cp:revision>
  <dc:subject/>
  <dc:title/>
</cp:coreProperties>
</file>